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>26 апреля   2017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 xml:space="preserve">                                                                                              № 194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/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30 марта по 25 апреля 2017 года, для проведения процедуры аттестации в мае и июне 2017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1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. Азиев Эдуард Вах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4. Алекбашева Мар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6 имени А.С. Пушкин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9. Вешт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1. Влас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Гимназия № 1 имени дважды Героя Советского Союза, ле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86. Ковале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начальных классов муниципального общеобразовательного автономного учреждения «Средняя общеобразовательная школа № 12» г. Бузулука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87. Коваленко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09. Литвинова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32. Овинова Наталь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34. Осипова Юли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45. Поминова Людмил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52. Корочкина Евген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немецкого языка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68. Побежимова Н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94. Чернов Олег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немецкого языка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. Запаснова Людмила Еф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25. Бурова И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32. Дроган Екатер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38. Иванов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8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50. Максим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53. Мещеряко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55. Муханова Татья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8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. Павелкина Любовь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старший 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71. Выскребенце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педагог дополнительного образования муниципального бюджетного учреждения дополнительного образования «Центр детского творчества «Радуга» г. Бузулук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2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. Абдрашитова Айгуль Икс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549. Зоткина Юл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. Ильясова Галия Мин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585. Колычева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587. Кондаур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и английского языков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611. Левченко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632. Матвее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672. Пипко Раис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710. Степан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752. Чемарин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847. Гавриленко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852. Головачева Мар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8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958. Фищенко Надежд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959. Фомина Любовь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968. Чункеева Анаргуль Есе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8 комбинированного вида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музыкальный руко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039. Чебрук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№ 6» г. Бузулука</w:t>
            </w:r>
          </w:p>
        </w:tc>
      </w:tr>
    </w:tbl>
    <w:p>
      <w:pPr>
        <w:pStyle w:val="BodyText22"/>
        <w:numPr>
          <w:ilvl w:val="0"/>
          <w:numId w:val="3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 Семен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тер производственного обучения государственного автономного учреждения дополнительного профессионального образования «Бузулукский учебно-кур-совой комбинат»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) Определить согласно п. 32 приказа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мае и июне 2017 года следующим педагогическим работникам:</w:t>
      </w:r>
    </w:p>
    <w:tbl>
      <w:tblPr>
        <w:tblW w:w="108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2340"/>
        <w:gridCol w:w="2520"/>
        <w:gridCol w:w="2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горь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ищ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су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тр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а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ц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дружеств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Д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Содружеств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ен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ха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Владл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це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а Кузьм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бит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ыха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Ль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ч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т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ле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мбач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стро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у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дежд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ц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ар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11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9:00Z</dcterms:created>
  <dc:creator>1</dc:creator>
  <dc:description/>
  <cp:keywords/>
  <dc:language>en-US</dc:language>
  <cp:lastModifiedBy>DOLGIH</cp:lastModifiedBy>
  <cp:lastPrinted>2017-04-27T15:30:00Z</cp:lastPrinted>
  <dcterms:modified xsi:type="dcterms:W3CDTF">2017-05-15T09:17:00Z</dcterms:modified>
  <cp:revision>13</cp:revision>
  <dc:subject/>
  <dc:title>Министерство образования Оренбургской области</dc:title>
</cp:coreProperties>
</file>